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MO. SR. DR. JUIZ DA ____ VARA CÍVEL DA COMARCA ______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E______”, brasileiro, divorciado, vendedor autônomo, portador do CPF.: ..... e da CI.: ......, residente e domiciliado na Rua ......., nº. .... – Bairro ....., na cidade de ......., vem, com o devido respeito e acatamento à presença de V. Exª., por intermédio de suas advogadas infra-assinadas, ut instrumento procuratório incluso (doc. 01), requerer a presente AÇÃO DE COBRANÇA, com fundamento nas legislações legais aplicáveis à espécie, contra “U____ S/A”, instituição financeira, inscrita no CNPJ sob o nº. ..., com endereço na Rua ..... – CEP.: ...., na cidade de ........, ante os motivos de fato e de direito, que a seguir passa a expor e a final requerer: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– DOS FATOS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1) Que, o Rqte. era proprietário de um veículo de passeio, tipo PÁLIO ......... – 04 portas, de cor cinza, marca FIAT, ano/..... e modelo/......, placas .............., conforme demonstra-se com os documentos que ora se junta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2) Referido veículo, foi segurado pela Empresa Rqda., pelo valor de R$ 14.000,00 (quatorze mil reais), em data de 09.02.1998, cuja apólice teria validade até 31.01.1999, conforme comprova-se com a referida APOLICE, ora em anexo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3) No entanto Exª., em data de 06.08.1998, por volta das 23:45/24:00 horas, o Rqte. vinha em direção ao centro da cidade de .........., pela ................, quando recebeu luz alta de um veículo não identificado em sua retaguarda, que veio a cegá-lo, motivo pelo qual, bateu com seu veículo, na quina de um canteiro daquela rua, danificando-o e em conseqüência, dando pelos orçamentos em anexo, a perda total do veículo segurado pela Rqda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4) O acidente, ocorreu pelo motivo de que, na época, havia precária sinalização sobre as condições do canteiro, que em determinado trecho é estreito e repentinamente alarga-se, provocando inclusive, diversos acidentes naquele local, em virtude do aqui noticiado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5) No dia referido, a noite estava chuvosa (garoa) e o Rqte. em virtude do acidente, bateu com a cabeça no pára-brisas dianteiro do veículo, vindo a machucar-se, motivo pelo qual, foi socorrido por um motociclista que passava pelo local e que, a polícia dispensou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6) Sendo que, uma viatura da polícia, ao avistar o motociclista e o Rqte. que estava sem capacete, em virtude de estar sendo socorrido pelo referido motociclista, foram abalroados pela viatura e pelos policiais militares, que levaram o Rqte. para o 2º. Distrito Policial, para efetuar o teste do bafômetro, alegando que o mesmo estaria embriagado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7) O referido aparelho de bafômetro, em virtude de não estar aferido pelo órgão competente (Contran) e o que é pior, por não estar funcionando adequadamente, visto que, não acusava teor alcóolico algum, foi sacudido pelos policiais e em seguida os mesmos, bateram com o aparelho em uma mesa a fim de certificarem-se sobre o funcionamento do mesmo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ste momento, quando os números (dígitos) apareceram no visor do aparelho, este foi colocado bruscamente na boca do Rqte. acusando deste modo, os dígitos de 10,0 decigramas de álcool. Ressalte-se que, o grau de álcool acusado no aparelho, foi em decorrência do defeito apresentado no mesmo e não em decorrência da alegada alcoolização do Rqte., no momento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8) Tanto é verdade que o Rqte. não estava alcoolizado, que foi atendido pelo Médico Dr. ........., às 00:15 horas, onde o mesmo atestou que o Rqte. estava neurologicamente estável e sem outros sinais de agravamento do quadro. Referido atestado, segue em anexo aos presentes autos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. Exª., há de convir que se o Rqte. estivesse realmente embriadado, como consta do Boletim de Acidente de Trânsito em anexo, o referido médico, não haveria de atestar que o Rqte. estava neurologicamente bem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9) Em virtude de tal fato e de existir acusação de que estava o Rqte. embriagado, a Empresa ora Rqda. negou-se a indenizá-lo no valor da respectiva apólice de seguro, isentando-se desta forma, de quaisquer obrigações contratadas na apólice de seguro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10) Deste modo, faz-se necessário a presente demanda e a tutela do Judiciário, a fim de que venha o Rqte. ver-se amparado nos seus direitos de cidadão e ser ressarcido na quantia equivalente a apólice de seguro contratada, ante os motivos acima elencados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 – DO LAUDO PERICIAL DE ACIDENTE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1) Pelo referido LAUDO de ACIDENTE ora em anexo, verifica-se que o mesmo, foi feito de forma unilateral e está coberto de irregularidades, que o desnaturam como prova do acidente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2) Da descrição, das condições e do horário à descrição do acidente, algumas irregularidades há de serem evidenciadas, pelo Rqte., para esclarecimentos dos fatos aqui narrados, senão vejamos: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a sinalização do local, não era boa como consta daquele boletim, era por demais precária, visto que, não havia placas de sinalização evidenciando o alargamento do canteiro, no sentido de direção do Rqte.;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a visibilidade por ocasião do acidente era péssima, visto que, no dia e horário, o tempo estava chuvoso, ou seja, estava garoando, estando desta forma, a pista asfáltica molhada e não seca, conforme consta do Laudo do Acidente. Inclusive, as condições do tenmpo, não eram boas, pois a noite estava chuvosa, como já dito anteriormente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3) Tais condições acima, aliadas ao fato de que, o Rqte. recebeu luz alta em sua retaguarda, que veio a cegá-lo, ocasionaram o acidente, do qual, a Empresa Rqda. nega-se a responsabilizar-se pela indenização contratada anteriormente, alegando em suma, estar o Rqte. embriagado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4) Ademais Exª., o Rqte. não assinou e tampouco prestou declarações no Departamento de Trânsito competente. Deste modo, não há que ser levado em consideração o referido LAUDO PERICIAL, mormente no que diz respeito a alegada embriaguez do Rqte. 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falta de anuência e respectiva assinatura do Rqte. no referido LAUDO PERICIAL, por si só já o invalidam, eis que, feito de forma unilateral pela Autoridade de Trânsito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I – DO EXAME DE ALCOOLEMIA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1) Como já dito acima, e pelo LAUDO PERICIAL DO ACIDENTE, constata-se pelo exame realizado, o Rqte. supostamente acusava na ocasião do acidente, o equivalente a 10,0 decigramas de álcool em seu organismo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2) O exame realizado, foi efetuado por aparelho que não estava aferido pelo CONTRAN e tampouco, estava funcionando regularmente, pois os policiais, para fazê-lo funcionar, bateram com o aparelho na mesa da DP, fazendo com que os índices equivalentes a 10,0 decigramas de álcool, aparecesse no aparelho e colocando-o bruscamente na boca do Rqte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3) Tal procedimento, foi totalmente irregular e prejudicaram sobremaneira o Rqte., que agora v6e-se obrigado a ingressar com a presente ação perante esse r. juízo, a fim de Ter seus direitos de cidadão, juridicamente reconhecidos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4) Sem contar Exª., com o despreparo e falta de conhecimento dos policiais no uso do referido bafômetro, que por si só, vem de encontro a ilegalidade cometida contra o Rqte. 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5) Inclusive, o exame de alcoolemia através do bafômetro, somente veio a ser regulamentado recentemente, através da RESOLUÇÃO nº. 81, de 19.11.1998, do CONTRAN, que institui em seu art. 1º., que para comprovação que o indivíduo esteja realmente impedido de dirigir e que esteja infringindo a lei, é necessário não só o teste do bafômetro, mas também o exame clínico e laudo conclusivo firmado pelo médico da polícia judiciária e exames realizados em laboratórios da polícia judiciária. 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6) O Rqte., no dia do acidente foi atendido por determinado médido do Hospital ..................... dessa cidade, e aquele, conforme documento em anexo, atestou que o Rqte. estava “neurologicamente estável”, isto é, seu estado neurológico não estava afetado pelo álcool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7) Em recente artigo, de autoria do renomado jurista ROLF KOERNER JÚNIOR, sob o título – A Embriaguez: do Código Penal ao Código de Trânsito Brasileiro, recentemente publicado na Internet, no site da UFSC, nos ensina que: “... Na prática, pouco interessam os vários períodos de embriaguez, atendendo-se a que cada indivíduo reage de forma diversa à ingestão de álcool. O que, pois, se faz necessário, é um exame minucioso do indigitado autor de um crime ou de um acidente, ou da vítima de uma ação delituosa quando incapaz de reagir ou defenser-se. A PERÍCIA DEVE SER CONDUZIDA PELAS NORMAS COMUNS, PORMENORIZANDO-SE O EXAME SOMATOPSÍQUICO E FAZENDO-SE PRINCIPALMENTE, AS PROVAS DE LABORATÓRIO REVELADORAS DO ÁLCOOL E DA QUANTIDADE DESTE CIRCULANDO NO SANGUE “. 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V – O DIREITO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1) O Rqte. vê-se amparado no art. 1432, do Código Civil Brasileiro (1916), que assim preleciona: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Considera-se contrato de seguro aquele pelo qual uma das partes obriga para com a outra, mediante paga de um prêmio, a indenizá-la do prejuízo resultante de riscos futuros, previstos no contrato”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2) Já, o art. 1462, também do Código Civil Brasileiro (1916), diz o seguinte: 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Quando o objeto do contrato se der valor determinado, e o seguro se fizer por este valor, ficará o segurador obrigado, no caso de perda total, a pagar pelo valor ajustado a importância da indenização, sem perder por isso o direito, que lhe asseguram os arts. 1438 e 1439”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3) O art. 1458 (CC de 1916) nos ensina que: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 xml:space="preserve">O segurador é obrigado a pagar em dinheiro o prejuízo resultante do risco assumido e, conforme as circunstâncias, o valor total da coisa segura”. 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4) Ademais, sobre a matéria encontramos in DJSC nº. 10.006, de 08.07.98, à p. 33, acórdão da lavra do Juiz Felício Soethe, da 2ª. Turma de Recursos Cíveis de Blumenau, no seguinte sentido: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Ação de Cobrança – furto de veículo – perda total – diferença no pagamento do seguro – condenação da seguradora no valor que apólice declarar – sentença confirmada. Se a perda é total e o seguro se fizer por valor determinado, previamente fixado, a indenização será a de que a apólice declarar. (Recurso Cível nº. 1555/98, de Blumenau)”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5) Tendo o veículo segurado, objeto da presente ação, perda total em decorrência do acidente sofrido, é dever da Empresa Rqda. efetuar o pagamento do mesmo, no valor declarado na apólice, ou seja, R$ 14.000,00 (quatorze mil reais)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6) Ademais Exª., a Empresa Rqda. sequer dignou-se a conceder ao Rqte. o princípio do contraditório e tampouco efetuou as devidas investigações em torno do acidente que o Rqte. sofreu, apenas remeteu carta, comunicando-o do não pagamento do sinistro, em razão da alegada embriaguez, que diga-se restará descaracterizada no decorrer dos presentes autos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TE AO EXPOSTO, requer a V. Exª.: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seja recebida a presente ação, determinando a citação da Empresa Rqda., pelo CORREIO, no endereço indicado preambularmente, para contestar querendo a presente ação, sob pena de revelia e confissão quanto a matéria de fato e comparecer na audiência a ser designada, se lhe aprouver;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por todos os meios de prova em direito permitido, para o aqui alegado, em especial o depoimento pessoal do Representante Legal da Empresa Rqda., sob pena de confissão, oitiva de testemunhas, cujo rol será oportunamente apresentado, perícia se necessário e juntada novos documentos, que surgirem no decorrer do trâmite processual;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a final, seja julgada procedente a presente ação, com a condenação da Empresa Rqda., no pagamento do valor total da apólice, ou seja, R$ 14.000,00 (quatorze mil reais), equivalente ao valor da apólice de seguro, cujo valor, deverá ser devidamente atualizado e acrescido de juros legais desde o acidente ocorrido em 06.08.1998, até o efetivo pagamento, bem como, no pagamento das custas processuais e honorários advocatícios equivalentes a 20%, sobre o valor atualizado da condenação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á-se à causa, o valor de R$ 14.000,00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os em que pede e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pera deferimento.</w:t>
      </w:r>
    </w:p>
    <w:p>
      <w:pPr>
        <w:pStyle w:val="Normal"/>
        <w:widowControl w:val="false"/>
        <w:autoSpaceDE w:val="false"/>
        <w:ind w:left="520" w:right="420" w:hanging="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31:00Z</dcterms:created>
  <dc:creator>User</dc:creator>
  <dc:description/>
  <cp:keywords/>
  <dc:language>en-US</dc:language>
  <cp:lastModifiedBy>FABIO</cp:lastModifiedBy>
  <dcterms:modified xsi:type="dcterms:W3CDTF">2009-07-30T11:42:00Z</dcterms:modified>
  <cp:revision>6</cp:revision>
  <dc:subject/>
  <dc:title>EXMO</dc:title>
</cp:coreProperties>
</file>